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3 июня 2014 г. № 460</w:t>
            </w:r>
          </w:p>
        </w:tc>
      </w:tr>
    </w:tbl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Администрацию Белоярского          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&lt;2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Я, Шалагина Лидия Ивановна, 15.11.1962г.р. серия 6507 № 27580 дата выдачи </w:t>
      </w:r>
      <w:r>
        <w:rPr>
          <w:rFonts w:cs="Times New Roman" w:ascii="Times New Roman" w:hAnsi="Times New Roman"/>
          <w:sz w:val="26"/>
          <w:szCs w:val="26"/>
          <w:u w:val="single"/>
        </w:rPr>
        <w:t>21.12.2007г ОУФМС России по Свердловской области, в Белоярском районе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– детский сад № 16 «Колокольчик», заведующ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 должность)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ая по адресу</w:t>
      </w:r>
      <w:r>
        <w:rPr>
          <w:rFonts w:cs="Times New Roman" w:ascii="Times New Roman" w:hAnsi="Times New Roman"/>
          <w:sz w:val="26"/>
          <w:szCs w:val="26"/>
          <w:u w:val="single"/>
        </w:rPr>
        <w:t>: 624043 Свердловская обл., Белоярский р-н, с.Логиново, ул. 8 Марта. Д. 17В кв. 9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сведения о доходах, расходах своих супруги (</w:t>
      </w:r>
      <w:r>
        <w:rPr>
          <w:u w:val="single"/>
        </w:rPr>
        <w:t>супруга</w:t>
      </w:r>
      <w:r>
        <w:rPr/>
        <w:t xml:space="preserve">), несовершеннолетнего ребенка (нужное подчеркнуть) </w:t>
      </w:r>
      <w:r>
        <w:rPr>
          <w:u w:val="single"/>
        </w:rPr>
        <w:t>Шалагина Геннадия Вячеславовича, 17.09.1961 г.р.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Паспорт  серия 6506 № 902701 Выдан 03.10.2006г ОВД Белоярского района Свердловской  обл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26"/>
          <w:szCs w:val="26"/>
          <w:u w:val="single"/>
        </w:rPr>
        <w:t>Зарегистрирован: 624043 Свердловская обл., Белоярский р-н, с.Логиново, ул. 8 Марта. Д. 17В кв. 9.</w:t>
      </w:r>
      <w:r>
        <w:rPr>
          <w:u w:val="single"/>
        </w:rPr>
        <w:t xml:space="preserve"> ИП «Кузьминых», с.Логиново,  вальщик – водитель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autoSpaceDE w:val="false"/>
        <w:jc w:val="both"/>
        <w:rPr/>
      </w:pPr>
      <w:r>
        <w:rPr/>
        <w:t>за отчетный период с 1 января 2015 г. по 31 декабря 2015 г. об имуществе, принадлежащем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Шалагину Геннадию Вячеславови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31» декабря  2015 г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Раздел 1. Сведения о доходах </w:t>
      </w:r>
      <w:hyperlink r:id="rId2">
        <w:r>
          <w:rPr>
            <w:rStyle w:val="InternetLink"/>
            <w:b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8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 дох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4&gt; (</w:t>
            </w:r>
            <w:r>
              <w:rPr/>
              <w:t>руб.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2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</w:rPr>
        <w:t xml:space="preserve">Раздел 2. Сведения о расходах </w:t>
      </w:r>
      <w:r>
        <w:rPr>
          <w:b/>
          <w:lang w:val="en-US"/>
        </w:rPr>
        <w:t>&lt;5&gt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060"/>
        <w:gridCol w:w="2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нет 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25"/>
        <w:gridCol w:w="1713"/>
        <w:gridCol w:w="2101"/>
        <w:gridCol w:w="1537"/>
        <w:gridCol w:w="166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7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16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0&gt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 Мицубиси  АСХ 2.0  Год выпуска 2012г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ЭО ГИБДД ГУ МВД России по Свердловской обл. 09.09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  УАЗ- 3741 Год выпуска 1994г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О ГИБДД ОВД по Белоярскому ГО, ГО В-Дуброво 04.10.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 не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77"/>
        <w:gridCol w:w="1677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1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12&gt;</w:t>
            </w:r>
            <w:r>
              <w:rPr/>
              <w:t xml:space="preserve">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тупивших на счет денежных  средств &lt;13&gt;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677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ой капитал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</w:t>
            </w:r>
            <w:r>
              <w:rPr/>
              <w:t>16</w:t>
            </w:r>
            <w:r>
              <w:rPr>
                <w:lang w:val="en-US"/>
              </w:rPr>
              <w:t>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lang w:val="en-US"/>
              </w:rPr>
              <w:t>&lt;</w:t>
            </w:r>
            <w:r>
              <w:rPr/>
              <w:t>17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160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</w:t>
            </w:r>
            <w:r>
              <w:rPr/>
              <w:t>19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бъекты недвижимого имущества, находящиеся в пользовании &lt;20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7"/>
        <w:gridCol w:w="1960"/>
        <w:gridCol w:w="1969"/>
        <w:gridCol w:w="2101"/>
        <w:gridCol w:w="16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 </w:t>
            </w:r>
            <w:r>
              <w:rPr>
                <w:lang w:val="en-US"/>
              </w:rPr>
              <w:t>&lt;21&gt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22&gt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</w:t>
            </w:r>
            <w:r>
              <w:rPr/>
              <w:t>23</w:t>
            </w:r>
            <w:r>
              <w:rPr>
                <w:lang w:val="en-US"/>
              </w:rPr>
              <w:t>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 предост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Логиново, ул.8Марта, д.17В, кв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1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 предост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Логиново, ул. Чапаева, д. 3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Срочные обязательства финансового характера </w:t>
      </w:r>
      <w:r>
        <w:rPr>
          <w:lang w:val="en-US"/>
        </w:rPr>
        <w:t>&lt;</w:t>
      </w:r>
      <w:r>
        <w:rPr/>
        <w:t>24</w:t>
      </w:r>
      <w:r>
        <w:rPr>
          <w:lang w:val="en-US"/>
        </w:rPr>
        <w:t>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5"/>
        <w:gridCol w:w="1586"/>
        <w:gridCol w:w="1887"/>
        <w:gridCol w:w="2515"/>
        <w:gridCol w:w="17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5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lang w:val="en-US"/>
              </w:rPr>
              <w:t>&lt;26&gt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lang w:val="en-US"/>
              </w:rPr>
              <w:t>&lt;</w:t>
            </w:r>
            <w:r>
              <w:rPr/>
              <w:t>27</w:t>
            </w:r>
            <w:r>
              <w:rPr>
                <w:lang w:val="en-US"/>
              </w:rPr>
              <w:t>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размера обязательства по состоянию на отчетную дату &lt;28&gt; (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29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21» апреля  2016г.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 лица, предоставляющего све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  <w:r>
        <w:br w:type="page"/>
      </w:r>
    </w:p>
    <w:p>
      <w:pPr>
        <w:pStyle w:val="Normal"/>
        <w:autoSpaceDE w:val="false"/>
        <w:rPr/>
      </w:pPr>
      <w:r>
        <w:rPr/>
        <w:t>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1&gt;</w:t>
      </w:r>
      <w:r>
        <w:rPr/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2&gt;</w:t>
      </w:r>
      <w:r>
        <w:rPr/>
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3&gt;</w:t>
      </w:r>
      <w:r>
        <w:rPr/>
        <w:t xml:space="preserve"> Указываются доходы (включая пенсии, пособия, иные выплаты) за отчетный период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4&gt;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5&gt;</w:t>
      </w:r>
      <w:r>
        <w:rPr/>
        <w:t xml:space="preserve"> Сведения о расходах представляются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6&gt;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7&gt;</w:t>
      </w:r>
      <w:r>
        <w:rPr/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8&gt;</w:t>
      </w:r>
      <w:r>
        <w:rPr/>
        <w:t xml:space="preserve"> Указывае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9&gt; </w:t>
      </w:r>
      <w:r>
        <w:rPr/>
        <w:t>Указывается вид земельного участка (пая, доли):</w:t>
      </w:r>
      <w:r>
        <w:rPr>
          <w:b/>
        </w:rPr>
        <w:t xml:space="preserve"> </w:t>
      </w:r>
      <w:r>
        <w:rPr/>
        <w:t>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10&gt;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ь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1&gt; </w:t>
      </w:r>
      <w:r>
        <w:rPr/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2&gt;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3&gt;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4&gt;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5&gt;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6&gt;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7&gt;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8&gt; </w:t>
      </w:r>
      <w:r>
        <w:rPr/>
        <w:t>Указываются все ценные бумаги по видам (облигации, векселя и другие), за исключением акций, указанных в подразделе 5.1. «Акции и Ное участие в коммерческих организациях и фондах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19&gt;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0&gt; </w:t>
      </w:r>
      <w:r>
        <w:rPr/>
        <w:t>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1&gt; </w:t>
      </w:r>
      <w:r>
        <w:rPr/>
        <w:t>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2&gt; </w:t>
      </w:r>
      <w:r>
        <w:rPr/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3&gt;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4&gt; </w:t>
      </w:r>
      <w:r>
        <w:rPr/>
        <w:t>Указываются имеющиеся на отчетную дату срочные обязательства финансового характера на сумму, равную или превышающую 500 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25&gt;</w:t>
      </w:r>
      <w:r>
        <w:rPr/>
        <w:t xml:space="preserve">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6&gt; </w:t>
      </w:r>
      <w:r>
        <w:rPr/>
        <w:t>Указывается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7&gt;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&lt;28&gt; </w:t>
      </w:r>
      <w:r>
        <w:rPr/>
        <w:t>Указываются сумма основного обязательства (без сумма процентов) и размер обязательства по состоянию на отчетную дату. Для обязательств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&lt;29&gt;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0182;fld=134;dst=1002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2:00Z</dcterms:created>
  <dc:creator>RNE</dc:creator>
  <dc:description/>
  <cp:keywords/>
  <dc:language>en-US</dc:language>
  <cp:lastModifiedBy>Детсад</cp:lastModifiedBy>
  <cp:lastPrinted>2014-03-28T13:37:00Z</cp:lastPrinted>
  <dcterms:modified xsi:type="dcterms:W3CDTF">2016-04-21T06:50:00Z</dcterms:modified>
  <cp:revision>21</cp:revision>
  <dc:subject/>
  <dc:title>В Финансово-бюджетное управление</dc:title>
</cp:coreProperties>
</file>