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3 июня 2014 г. № 460</w:t>
            </w:r>
          </w:p>
        </w:tc>
      </w:tr>
    </w:tbl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Администрацию Белоярского          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&lt;2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Я, Шалагина Лидия Ивановна, 15.11.1962г.р. паспорт серия 6507 № 27580 дата выдачи </w:t>
      </w:r>
      <w:r>
        <w:rPr>
          <w:rFonts w:cs="Times New Roman" w:ascii="Times New Roman" w:hAnsi="Times New Roman"/>
          <w:sz w:val="26"/>
          <w:szCs w:val="26"/>
          <w:u w:val="single"/>
        </w:rPr>
        <w:t>21.12.2007г ОУФМС России по Свердловской области, в Белоярском район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– детский сад № 16 «Колокольчик», заведующ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 должность)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ая по адресу</w:t>
      </w:r>
      <w:r>
        <w:rPr>
          <w:rFonts w:cs="Times New Roman" w:ascii="Times New Roman" w:hAnsi="Times New Roman"/>
          <w:sz w:val="26"/>
          <w:szCs w:val="26"/>
          <w:u w:val="single"/>
        </w:rPr>
        <w:t>: 624043 Свердловская обл., Белоярский р-н, с.Логиново, ул. 8 Марта. Д. 17В кв. 9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 xml:space="preserve">сообщаю сведения о доходах, расходах </w:t>
      </w:r>
      <w:r>
        <w:rPr>
          <w:u w:val="single"/>
        </w:rPr>
        <w:t>своих</w:t>
      </w:r>
      <w:r>
        <w:rPr/>
        <w:t xml:space="preserve"> супруги (супруга), несовершеннолетнего ребенка (нужное подчеркнуть)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autoSpaceDE w:val="false"/>
        <w:jc w:val="both"/>
        <w:rPr/>
      </w:pPr>
      <w:r>
        <w:rPr/>
        <w:t>за отчетный период с 1 января 2015 г. по 31 декабря 2015 г. об имуществе, принадлежащем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Шалагиной Лидии Ивановн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31» декабря 2015 г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Раздел 1. Сведения о доходах </w:t>
      </w:r>
      <w:hyperlink r:id="rId2">
        <w:r>
          <w:rPr>
            <w:rStyle w:val="InternetLink"/>
            <w:b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8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 дох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4&gt; (</w:t>
            </w:r>
            <w:r>
              <w:rPr/>
              <w:t>руб.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2556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) Пен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) Компенсация льгот на оплату жилья и коммун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6843,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05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3459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</w:rPr>
        <w:t xml:space="preserve">Раздел 2. Сведения о расходах </w:t>
      </w:r>
      <w:r>
        <w:rPr>
          <w:b/>
          <w:lang w:val="en-US"/>
        </w:rPr>
        <w:t>&lt;5&gt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060"/>
        <w:gridCol w:w="2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8"/>
        <w:gridCol w:w="1889"/>
        <w:gridCol w:w="2101"/>
        <w:gridCol w:w="1386"/>
        <w:gridCol w:w="19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7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ведение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Логиново, ул. Чапаева, д. 37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 кв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м праве собственности от 14.07.2009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Логиново, ул.8Марта, д.17В, кв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1 кв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м праве собственности  от 11.09.2009г Договор приватизации от18.08.2009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16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0&gt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не имею 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ю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не имею 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77"/>
        <w:gridCol w:w="1677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1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12&gt;</w:t>
            </w:r>
            <w:r>
              <w:rPr/>
              <w:t xml:space="preserve">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тупивших на счет денежных  средств &lt;13&gt;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 «Сбербанк Росс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в рубл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3.2008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47,03 руб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459,5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677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ой капитал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</w:t>
            </w:r>
            <w:r>
              <w:rPr/>
              <w:t>16</w:t>
            </w:r>
            <w:r>
              <w:rPr>
                <w:lang w:val="en-US"/>
              </w:rPr>
              <w:t>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lang w:val="en-US"/>
              </w:rPr>
              <w:t>&lt;</w:t>
            </w:r>
            <w:r>
              <w:rPr/>
              <w:t>17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160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</w:t>
            </w:r>
            <w:r>
              <w:rPr/>
              <w:t>19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0 рублей 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бъекты недвижимого имущества, находящиеся в пользовании &lt;20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953"/>
        <w:gridCol w:w="1970"/>
        <w:gridCol w:w="2101"/>
        <w:gridCol w:w="1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 </w:t>
            </w:r>
            <w:r>
              <w:rPr>
                <w:lang w:val="en-US"/>
              </w:rPr>
              <w:t>&lt;21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22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</w:t>
            </w:r>
            <w:r>
              <w:rPr/>
              <w:t>23</w:t>
            </w:r>
            <w:r>
              <w:rPr>
                <w:lang w:val="en-US"/>
              </w:rPr>
              <w:t>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собственность для ведения личного подсобного хозяй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видетельство о государственном праве собственности от 14.07.2009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Логиново, ул.Чапаева, д. 3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идетельство о государственном праве собственности </w:t>
            </w:r>
            <w:r>
              <w:rPr>
                <w:sz w:val="22"/>
                <w:szCs w:val="22"/>
              </w:rPr>
              <w:t xml:space="preserve">11.09.2009г </w:t>
            </w:r>
            <w:r>
              <w:rPr/>
              <w:t>Договор приватизации от 18.08.2009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Логиново, ул.8Марта, д.17В, кв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Срочные обязательства финансового характера </w:t>
      </w:r>
      <w:r>
        <w:rPr>
          <w:lang w:val="en-US"/>
        </w:rPr>
        <w:t>&lt;</w:t>
      </w:r>
      <w:r>
        <w:rPr/>
        <w:t>24</w:t>
      </w:r>
      <w:r>
        <w:rPr>
          <w:lang w:val="en-US"/>
        </w:rPr>
        <w:t>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5"/>
        <w:gridCol w:w="1586"/>
        <w:gridCol w:w="1887"/>
        <w:gridCol w:w="2515"/>
        <w:gridCol w:w="17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5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lang w:val="en-US"/>
              </w:rPr>
              <w:t>&lt;26&gt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lang w:val="en-US"/>
              </w:rPr>
              <w:t>&lt;</w:t>
            </w:r>
            <w:r>
              <w:rPr/>
              <w:t>27</w:t>
            </w:r>
            <w:r>
              <w:rPr>
                <w:lang w:val="en-US"/>
              </w:rPr>
              <w:t>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размера обязательства по состоянию на отчетную дату &lt;28&gt; (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29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21__» апреля  2016 г.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 лица, предоставляющего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  <w:r>
        <w:br w:type="page"/>
      </w:r>
    </w:p>
    <w:p>
      <w:pPr>
        <w:pStyle w:val="Normal"/>
        <w:autoSpaceDE w:val="false"/>
        <w:rPr/>
      </w:pPr>
      <w:r>
        <w:rPr/>
        <w:t>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1&gt;</w:t>
      </w:r>
      <w:r>
        <w:rPr/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2&gt;</w:t>
      </w:r>
      <w:r>
        <w:rPr/>
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3&gt;</w:t>
      </w:r>
      <w:r>
        <w:rPr/>
        <w:t xml:space="preserve"> Указываются доходы (включая пенсии, пособия, иные выплаты) за отчетный период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4&gt;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5&gt;</w:t>
      </w:r>
      <w:r>
        <w:rPr/>
        <w:t xml:space="preserve"> Сведения о расходах представляются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6&gt;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7&gt;</w:t>
      </w:r>
      <w:r>
        <w:rPr/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8&gt;</w:t>
      </w:r>
      <w:r>
        <w:rPr/>
        <w:t xml:space="preserve"> Указывае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9&gt; </w:t>
      </w:r>
      <w:r>
        <w:rPr/>
        <w:t>Указывается вид земельного участка (пая, доли):</w:t>
      </w:r>
      <w:r>
        <w:rPr>
          <w:b/>
        </w:rPr>
        <w:t xml:space="preserve"> </w:t>
      </w:r>
      <w:r>
        <w:rPr/>
        <w:t>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10&gt;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ь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1&gt; </w:t>
      </w:r>
      <w:r>
        <w:rPr/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2&gt;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3&gt;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4&gt;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5&gt;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6&gt;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7&gt;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8&gt; </w:t>
      </w:r>
      <w:r>
        <w:rPr/>
        <w:t>Указываются все ценные бумаги по видам (облигации, векселя и другие), за исключением акций, указанных в подразделе 5.1. «Акции и Ное участие в коммерческих организациях и фондах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9&gt;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0&gt; </w:t>
      </w:r>
      <w:r>
        <w:rPr/>
        <w:t>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1&gt; </w:t>
      </w:r>
      <w:r>
        <w:rPr/>
        <w:t>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2&gt; </w:t>
      </w:r>
      <w:r>
        <w:rPr/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3&gt;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4&gt; </w:t>
      </w:r>
      <w:r>
        <w:rPr/>
        <w:t>Указываются имеющиеся на отчетную дату срочные обязательства финансового характера на сумму, равную или превышающую 500 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25&gt;</w:t>
      </w:r>
      <w:r>
        <w:rPr/>
        <w:t xml:space="preserve">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6&gt; </w:t>
      </w:r>
      <w:r>
        <w:rPr/>
        <w:t>Указывается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7&gt;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8&gt; </w:t>
      </w:r>
      <w:r>
        <w:rPr/>
        <w:t>Указываются сумма основного обязательства (без сумма процентов) и размер обязательства по состоянию на отчетную дату. Для обязательств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29&gt;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0182;fld=134;dst=1002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2:00Z</dcterms:created>
  <dc:creator>RNE</dc:creator>
  <dc:description/>
  <cp:keywords/>
  <dc:language>en-US</dc:language>
  <cp:lastModifiedBy>Детсад</cp:lastModifiedBy>
  <cp:lastPrinted>2014-03-28T13:37:00Z</cp:lastPrinted>
  <dcterms:modified xsi:type="dcterms:W3CDTF">2016-04-21T06:39:00Z</dcterms:modified>
  <cp:revision>24</cp:revision>
  <dc:subject/>
  <dc:title>В Финансово-бюджетное управление</dc:title>
</cp:coreProperties>
</file>