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/>
        <w:drawing>
          <wp:inline distT="0" distB="0" distL="0" distR="0">
            <wp:extent cx="41592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ge">
                  <wp:posOffset>800735</wp:posOffset>
                </wp:positionV>
                <wp:extent cx="6624320" cy="1332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Федеральная служба по надзору в сфере защиты прав потребителей </w:t>
                            </w:r>
                            <w:r>
                              <w:rPr>
                                <w:bCs/>
                                <w:iCs/>
                                <w:sz w:val="18"/>
                              </w:rPr>
                              <w:t>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едерального бюджетного учреждения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Центр гигиены и эпидемиологии в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 городе Асбест и Белоярском район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адыженского, 17, г. Асбест, тел (343 65) 2-48-18. фак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43 65) 2-48-18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E-mai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03@66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ospotrebnadz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1944619, ОГРН 1056603530510, ИНН 6670081969, КПП 6603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104.9pt;mso-wrap-distance-left:0pt;mso-wrap-distance-right:0pt;mso-wrap-distance-top:0pt;mso-wrap-distance-bottom:0pt;margin-top:63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Федеральная служба по надзору в сфере защиты прав потребителей </w:t>
                      </w:r>
                      <w:r>
                        <w:rPr>
                          <w:bCs/>
                          <w:iCs/>
                          <w:sz w:val="18"/>
                        </w:rPr>
                        <w:t>и благополучия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Федерального бюджетного учреждения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Центр гигиены и эпидемиологии в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 городе Асбест и Белоярском район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Ладыженского, 17, г. Асбест, тел (343 65) 2-48-18. фак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(343 65) 2-48-18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E-mail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03@66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ospotrebnadzo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1944619, ОГРН 1056603530510, ИНН 6670081969, КПП 66030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1.12.2020 г.  №66-20-003/13-2401-2020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МИ, на сайт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FORMLENIE_RABOT"/>
      <w:bookmarkStart w:id="1" w:name="oFORMLENIE_RABOT"/>
      <w:bookmarkEnd w:id="1"/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Выбираем елочные игрушки</w:t>
      </w:r>
    </w:p>
    <w:p>
      <w:pPr>
        <w:pStyle w:val="Normal"/>
        <w:ind w:firstLine="851"/>
        <w:jc w:val="center"/>
        <w:rPr>
          <w:rFonts w:eastAsia="Calibri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sz w:val="18"/>
          <w:szCs w:val="18"/>
          <w:shd w:fill="FFFFFF" w:val="clear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shd w:fill="FFFFFF" w:val="clear"/>
          <w:lang w:eastAsia="en-US"/>
        </w:rPr>
      </w:pPr>
      <w:r>
        <w:rPr>
          <w:rFonts w:eastAsia="Calibri"/>
          <w:color w:val="404040"/>
          <w:sz w:val="25"/>
          <w:szCs w:val="25"/>
          <w:shd w:fill="FFFFFF" w:val="clear"/>
          <w:lang w:eastAsia="en-US"/>
        </w:rPr>
        <w:t xml:space="preserve">Год плавно подходит к концу, </w:t>
      </w:r>
      <w:r>
        <w:rPr>
          <w:rFonts w:eastAsia="Calibri"/>
          <w:sz w:val="25"/>
          <w:szCs w:val="25"/>
          <w:shd w:fill="FFFFFF" w:val="clear"/>
          <w:lang w:eastAsia="en-US"/>
        </w:rPr>
        <w:t>наступила </w:t>
      </w:r>
      <w:hyperlink r:id="rId3">
        <w:r>
          <w:rPr>
            <w:rStyle w:val="InternetLink"/>
            <w:rFonts w:eastAsia="Calibri"/>
            <w:sz w:val="25"/>
            <w:szCs w:val="25"/>
            <w:shd w:fill="FFFFFF" w:val="clear"/>
            <w:lang w:eastAsia="en-US"/>
          </w:rPr>
          <w:t>пора украшать елку</w:t>
        </w:r>
      </w:hyperlink>
      <w:r>
        <w:rPr>
          <w:rFonts w:eastAsia="Calibri"/>
          <w:sz w:val="25"/>
          <w:szCs w:val="25"/>
          <w:shd w:fill="FFFFFF" w:val="clear"/>
          <w:lang w:eastAsia="en-US"/>
        </w:rPr>
        <w:t xml:space="preserve"> — главный </w:t>
      </w:r>
      <w:r>
        <w:rPr>
          <w:rFonts w:eastAsia="Calibri"/>
          <w:color w:val="404040"/>
          <w:sz w:val="25"/>
          <w:szCs w:val="25"/>
          <w:shd w:fill="FFFFFF" w:val="clear"/>
          <w:lang w:eastAsia="en-US"/>
        </w:rPr>
        <w:t>предмет интерьера для предстоящего торжества. Каждый год, когда мы выбираем новые игрушки для праздничного дерева, встает вопрос, какие лучше выбрать — пластиковые или стеклянные. Как правильно подобрать елочные игрушки, которые будут радовать не один сезон:</w:t>
      </w:r>
    </w:p>
    <w:p>
      <w:pPr>
        <w:pStyle w:val="Normal"/>
        <w:ind w:firstLine="851"/>
        <w:jc w:val="both"/>
        <w:rPr/>
      </w:pPr>
      <w:r>
        <w:rPr>
          <w:b/>
          <w:bCs/>
          <w:sz w:val="25"/>
          <w:szCs w:val="25"/>
        </w:rPr>
        <w:t>Состав краски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Яркие ёлочные игрушки обрабатывают стойкими красителями, в которых иногда можно обнаружить ртуть, свинец и формальдегид. Поэтому попросите продавца показать вам санитарно-эпидемиологическое заключение и узнайте, из чего товар изготовлен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Чтобы проверить качество покраски, потрите игрушку салфеткой и проверьте, не осталось ли на ней след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Кстати, если в доме есть аллергик, то смело украшайте ёлку серпантином и дождиком, так как украшения из фольги практически никогда не вызывают аллергических реакций.</w:t>
      </w:r>
    </w:p>
    <w:p>
      <w:pPr>
        <w:pStyle w:val="Normal"/>
        <w:ind w:firstLine="851"/>
        <w:jc w:val="both"/>
        <w:rPr/>
      </w:pPr>
      <w:r>
        <w:rPr>
          <w:b/>
          <w:bCs/>
          <w:sz w:val="25"/>
          <w:szCs w:val="25"/>
        </w:rPr>
        <w:t>Безопасность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Во-первых, если в доме живут ребёнок или домашние животные, то стоит отказаться от стеклянных игрушек — они могут упасть, разбиться, что приведёт к порезам. Также откажитесь от игрушек с наполнителями, от гирлянд с мелкими бусинками и от дождика, который так любят есть домашние животные. Выбирайте для украшения ёлки пластиковые, бумажные или деревянные игрушки. Пластиковые игрушки должны быть спокойных и мягких цветов и без резкого запах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Если же вы предпочитаете исключительно стеклянные игрушки, то они должны быть из плотного стекла, без острых углов и без трещин.</w:t>
      </w:r>
    </w:p>
    <w:p>
      <w:pPr>
        <w:pStyle w:val="Normal"/>
        <w:ind w:firstLine="851"/>
        <w:jc w:val="both"/>
        <w:rPr/>
      </w:pPr>
      <w:r>
        <w:rPr>
          <w:b/>
          <w:bCs/>
          <w:sz w:val="25"/>
          <w:szCs w:val="25"/>
        </w:rPr>
        <w:t>Блёстки.</w:t>
      </w:r>
      <w:r>
        <w:rPr>
          <w:sz w:val="25"/>
          <w:szCs w:val="25"/>
        </w:rPr>
        <w:t> Выбирая игрушку с блёстками, смело трогайте и трясите игрушку, проверяя, не осыпается ли она. Это важно, т. к. мелкие блёстки могут попасть в дыхательные пути и вызвать аллергию.</w:t>
      </w:r>
    </w:p>
    <w:p>
      <w:pPr>
        <w:pStyle w:val="Normal"/>
        <w:ind w:firstLine="851"/>
        <w:jc w:val="both"/>
        <w:rPr/>
      </w:pPr>
      <w:r>
        <w:rPr>
          <w:b/>
          <w:bCs/>
          <w:sz w:val="25"/>
          <w:szCs w:val="25"/>
        </w:rPr>
        <w:t>Крепление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Собираясь в магазин ёлочных игрушек, возьмите с собой шнурок, с помощью которого вы планируете подвешивать игрушку на ёлку. Продев шнурок в металлическую петлю игрушки, проверьте, выдержит ли крепление собственный вес изделия.</w:t>
      </w:r>
    </w:p>
    <w:p>
      <w:pPr>
        <w:pStyle w:val="Normal"/>
        <w:ind w:firstLine="851"/>
        <w:jc w:val="both"/>
        <w:rPr/>
      </w:pPr>
      <w:r>
        <w:rPr>
          <w:b/>
          <w:bCs/>
          <w:sz w:val="25"/>
          <w:szCs w:val="25"/>
        </w:rPr>
        <w:t>Вес.</w:t>
      </w:r>
      <w:r>
        <w:rPr>
          <w:bCs/>
          <w:sz w:val="25"/>
          <w:szCs w:val="25"/>
        </w:rPr>
        <w:t> </w:t>
      </w:r>
      <w:r>
        <w:rPr>
          <w:sz w:val="25"/>
          <w:szCs w:val="25"/>
        </w:rPr>
        <w:t>Игрушка, особенно стеклянная, не должна быть слишком тяжёлой, иначе ветка дерева будет прогибаться — игрушка может упасть и разбить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b/>
          <w:bCs/>
          <w:sz w:val="25"/>
          <w:szCs w:val="25"/>
          <w:shd w:fill="FFFFFF" w:val="clear"/>
        </w:rPr>
        <w:t>Размер</w:t>
      </w:r>
      <w:r>
        <w:rPr>
          <w:b/>
          <w:sz w:val="25"/>
          <w:szCs w:val="25"/>
          <w:shd w:fill="FFFFFF" w:val="clear"/>
        </w:rPr>
        <w:t>.</w:t>
      </w:r>
      <w:r>
        <w:rPr>
          <w:sz w:val="25"/>
          <w:szCs w:val="25"/>
          <w:shd w:fill="FFFFFF" w:val="clear"/>
        </w:rPr>
        <w:t xml:space="preserve"> Выбирайте игрушки примерно одного размера, чтобы они смотрелись гармонично, и ориентируйтесь на собственную ёлку — большие игрушки на маленьком дереве будут смотреться нелепо, так же, как и крохотные игрушки на большой ёлке.</w:t>
      </w:r>
    </w:p>
    <w:p>
      <w:pPr>
        <w:pStyle w:val="Normal"/>
        <w:ind w:firstLine="851"/>
        <w:jc w:val="both"/>
        <w:rPr/>
      </w:pPr>
      <w:r>
        <w:rPr>
          <w:b/>
          <w:bCs/>
          <w:sz w:val="25"/>
          <w:szCs w:val="25"/>
        </w:rPr>
        <w:t>Подвеска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Лучше покупать игрушки без подвесок, так как покупные ниточки часто рвутся, развязываются и сползают с ёлки. Купите одинаковую подвеску для всех игрушек. Так, атласные ленты и шнурки подойдут для больших и средних игрушек, а цветные канцелярские скрепки подходят для небольших игрушек.</w:t>
      </w:r>
    </w:p>
    <w:p>
      <w:pPr>
        <w:pStyle w:val="Normal"/>
        <w:ind w:firstLine="851"/>
        <w:jc w:val="both"/>
        <w:rPr/>
      </w:pPr>
      <w:r>
        <w:rPr>
          <w:b/>
          <w:bCs/>
          <w:sz w:val="25"/>
          <w:szCs w:val="25"/>
        </w:rPr>
        <w:t>Упаковка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Обратите внимание на упаковку, она может многое рассказать о качестве игрушки. Так, упаковка должна быть качественной и содержать полную информацию: название товара, фирма-производитель, страна, адрес, маркировка.</w:t>
      </w:r>
    </w:p>
    <w:p>
      <w:pPr>
        <w:pStyle w:val="Normal"/>
        <w:ind w:firstLine="85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ак выбирать гирлянду? </w:t>
      </w:r>
      <w:r>
        <w:rPr>
          <w:sz w:val="25"/>
          <w:szCs w:val="25"/>
        </w:rPr>
        <w:t>Покупать новогоднюю гирлянду рекомендуется тоже только в магазинах. Ни в коем случае не покупайте гирлянду с тонкими проводами, при этом обратите внимание на изоляцию провода — она должна быть гибкой и плотной. Попросите продавца включить гирлянду на несколько минут — она не должна нагревать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color w:val="35312B"/>
          <w:spacing w:val="-7"/>
          <w:sz w:val="25"/>
          <w:szCs w:val="25"/>
        </w:rPr>
        <w:t>И еще не забывайте о сроке службы игрушек. Разумнее один раз заплатить немного больше, нежели каждый год тратить часть семейного бюджета на покупку украшений для ёлки. Следует покупать игрушки у добросовестного продавца. В этом случае вы сможете быть уверенными в высоких эксплуатационных свойствах продукции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о возникающим вопросам за консультацией, составлением грамотных досудебных документов на безвозмездной основе (составления исков, претензий), Вы можете обратиться в Консультационный пункт по защите прав потребителей Асбестовского филиала ФБУЗ «Центр гиены и эпидемиологии в Свердловской области» по телефону: 8(34365) 2-58-49. </w:t>
      </w:r>
    </w:p>
    <w:p>
      <w:pPr>
        <w:pStyle w:val="Normal"/>
        <w:ind w:left="426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720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Главный врач Асбестовского филиала ФБУЗ «Центр гигиены и эпидемиологии в Свердловской области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Гилева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игалева Н.И. </w:t>
      </w:r>
    </w:p>
    <w:p>
      <w:pPr>
        <w:pStyle w:val="Normal"/>
        <w:jc w:val="both"/>
        <w:rPr/>
      </w:pPr>
      <w:r>
        <w:rPr>
          <w:sz w:val="22"/>
          <w:szCs w:val="22"/>
        </w:rPr>
        <w:t>(34365) 2-58-49</w:t>
      </w:r>
    </w:p>
    <w:sectPr>
      <w:type w:val="nextPage"/>
      <w:pgSz w:w="11906" w:h="16838"/>
      <w:pgMar w:left="1134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1"/>
    </w:rPr>
  </w:style>
  <w:style w:type="character" w:styleId="WW8Num11z0">
    <w:name w:val="WW8Num11z0"/>
    <w:qFormat/>
    <w:rPr>
      <w:i/>
      <w:sz w:val="22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0" w:after="13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vlife.ru/articles/1821-masterim-s-detmi-elochnye-igrushki-v-vide-morozhen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7:00Z</dcterms:created>
  <dc:creator>Щигалева</dc:creator>
  <dc:description/>
  <cp:keywords/>
  <dc:language>en-US</dc:language>
  <cp:lastModifiedBy>Воронова</cp:lastModifiedBy>
  <cp:lastPrinted>2018-05-30T11:25:00Z</cp:lastPrinted>
  <dcterms:modified xsi:type="dcterms:W3CDTF">2020-12-11T05:12:00Z</dcterms:modified>
  <cp:revision>66</cp:revision>
  <dc:subject/>
  <dc:title/>
</cp:coreProperties>
</file>