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актическое мероприят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ждественские канику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ind w:firstLine="720"/>
        <w:jc w:val="both"/>
        <w:rPr/>
      </w:pPr>
      <w:r>
        <w:rPr>
          <w:sz w:val="36"/>
          <w:szCs w:val="36"/>
        </w:rPr>
        <w:t xml:space="preserve">В преддверии и в период праздничных новогодних и рождественских каникул высока вероятность дорожно-транспортных происшествий с участием детей, в целях обеспечения безопасности дорожного движения на обслуживаемой территории ОГИБДД МО МВД России «Заречный» в период с 21 декабря 2016 года по 10 января 2017 года проводится профилактическое мероприятие </w:t>
      </w:r>
      <w:r>
        <w:rPr>
          <w:b/>
          <w:sz w:val="36"/>
          <w:szCs w:val="36"/>
        </w:rPr>
        <w:t>«Рождественские каникулы!»</w:t>
      </w:r>
    </w:p>
    <w:p>
      <w:pPr>
        <w:pStyle w:val="31"/>
        <w:ind w:firstLine="720"/>
        <w:jc w:val="both"/>
        <w:rPr/>
      </w:pPr>
      <w:r>
        <w:rPr>
          <w:sz w:val="36"/>
          <w:szCs w:val="36"/>
        </w:rPr>
        <w:t>В ходе профилактического мероприятия сотрудники ГИБДД будут ориентированы на пресечение нарушений ПДД несовершеннолетними, а так же на пресечение нарушений ПДД водителями, осуществляющих перевозку детей в салоне автомобиля в нарушение ПДД, не предоставляющих преимущество в движении пешеходам в т.ч. детям.</w:t>
      </w:r>
    </w:p>
    <w:p>
      <w:pPr>
        <w:pStyle w:val="31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отрудники ГИБДД обращаются к водителям повысить внимание при проезде ледовых городков, так как возможно внезапное появление детей на проезжей части. Так же ГИБДД предупреждает о том, что вблизи ледовых городков будут проводиться массовые проверки автотранспортных средств по соблюдению водителями требований перевозки детей. За нарушение правил перевозки детей в салоне автомобиля предусмотрена административная ответственность в размере 3тысяч руб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 МВД РОССИИ «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Sadik 312</dc:creator>
  <dc:description/>
  <dc:language>en-US</dc:language>
  <cp:lastModifiedBy>Admin</cp:lastModifiedBy>
  <cp:lastPrinted>2014-01-15T09:11:00Z</cp:lastPrinted>
  <dcterms:modified xsi:type="dcterms:W3CDTF">2016-12-20T05:32:00Z</dcterms:modified>
  <cp:revision>2</cp:revision>
  <dc:subject/>
  <dc:title>Всероссийское профилактическое мероприятие «Горка»</dc:title>
</cp:coreProperties>
</file>