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Безопасный маршрут «ДОМ – ШКОЛА – ДОМ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Рекомендации по разработке и использованию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маршрута безопасного движения «Дом-Школа-Дом»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Безопасный маршрут движения школьника "Дом-Школа-Дом" -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Маршрут разрабатывается обучающимся с помощью его родителей. Каждый разрабатываемый маршрут обсуждается в классе, где ученик, для которого составлен маршрут, должен уметь объяснить ег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Цель маршрут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овысить безопасность движения ребенка в школу и обратно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обучить ребенка ориентироваться в дорожных ситуациях на пут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движения в школу и из школы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обучить родителей, принимающих участие в составлении маршрута,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ориентированию в дорожной обстановке и предотвращению типичных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опасност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рядок разработки маршрут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Родители вместе с деть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При выборе безопасного варианта выбираются места перехода улиц наиболее легкие и безопасные для ребенк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ешеходный переход со светофором более безопасен, чем пешеходный переход без светофора, улица и участки, где не затрудне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Определить участки повышенной опасности, требующие более подробного описания. Это, как правило, на пути "Дом-Школа"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выход из дома и первый переход через улицу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ереход через улицу и перекрестк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оследний переход через улицу и вход в школ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 пути "Школа-Дом" участки те же, но определяется выход из территории школы и последний переход улицы и вход в дом, кроме того, выделяются участки повышенной опасности, и объяснить, в чем их опасность и почему они не рекомендуются для прохождения ребѐнк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5B5B5B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Выбрав вариант движения ребенка, родители наносят его на схему расположения улиц от дома до школы и от школы до дома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ри оформлении маршрута на бланке Безопасный маршрут «Дом-Школа –Дом» сплошной линией 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КРАСНОГО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цвета со стрелкой обозначается путь движения из дома в школ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уть движения из школы до дома обозначается сплошной линией 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СИНЕГО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цвета со стрелко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 этом же листе ниже нужно написать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номер домашнего или мобильного телефона ребѐнк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фамилию, имя, отчество и контактные телефоны родител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Можно указать примерное время, которое ребенок затрачивает на дорогу от школы до дом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фамилии одноклассников, которые ходят в школу этой же дорогой или с которыми ребенок встречается по пути, время, когда у школьника заканчиваются занятия (по дням недели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рядок использования маршрута: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сле составления маршрута родители, сопровождая сына или дочь в школу и обратно (в первые месяцы посещения для первоклассника и несколько раз -для учащихся друг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Сопровождая ребенка, родители отрабатывают привычку заблаговременного выхода из дома, отсутствия спешки, перехода улицы толь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Крайне важно добиваться, чтобы любой предмет, мешающий осмотреть улицу, сам по себе рассматривался школьниками как сигнал опас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Уважаемые родители, Ваш ребенок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Хорошо знать свой райо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приближаться к густым кустам, насаждениям деревьев, заброшенным дом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 все безопасные места, где можно укрыться и получить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, что, отделившись от группы, он становится более уязвим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привлекать к себе внимание вызывающим поведением и ценными вещ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ыстро обращаться в полицию в случае инцидентов или преступления (тел.102 с мобильного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трого соблюдать маршрут безопасного движения «Дом –Школ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Дом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 Правила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поминать отличительные особенности автомобиля, в случае ДТП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Задача родителей и учителя при обсуждении безопасного маршрута - не запугать детей, а предупредить их о возможных опасностя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Для особо впечатлительных пугающие истории могут стать источником страхов, нарушить нормальную адаптацию к внешнему миру, вызвать чрезмерную боязливость, тревожность, превратить в неврастеников. Поэтому при проведении бесед на данную тему родители, как и педагог, должны быть внимательны и учитывать индивидуальные психологические особенности каждого ребѐнк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рисовать план маршрута «ДОМ-ШКОЛА-ДОМ» можно используя Генератор паспорта дорожной безопасности, набрав адрес сайта www.passportbdd.ru (Раздел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«Конструктор маршрутов»</w:t>
        </w:r>
      </w:hyperlink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е пожалейте времени на составление схемы безопасного пути, на обучение ребенка законам дорог. Помните о том, что именно родителям подражают дети, копируют их модель поведения, в том числе и на улице. Демонстрируйте правила безопасного поведения своим примером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&#1082;&#1086;&#1085;&#1089;&#1090;&#1088;&#1091;&#1082;&#1090;&#1086;&#1088;-&#1084;&#1072;&#1088;&#1096;&#1088;&#1091;&#1090;&#1086;&#107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8:00Z</dcterms:created>
  <dc:creator>Admin</dc:creator>
  <dc:description/>
  <cp:keywords/>
  <dc:language>en-US</dc:language>
  <cp:lastModifiedBy>ПК</cp:lastModifiedBy>
  <dcterms:modified xsi:type="dcterms:W3CDTF">2018-08-07T10:54:00Z</dcterms:modified>
  <cp:revision>4</cp:revision>
  <dc:subject/>
  <dc:title/>
</cp:coreProperties>
</file>