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дошкольное образовательное учреждение - детский сад № 16  «Колокольчик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ей  Шалагина Л.И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11  от 30.04.2015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аспорт пищеблока МБДОУ-ДЕТСКИЙ САД № 16 «КОЛОКОЛЬЧИК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2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804"/>
        <w:gridCol w:w="7447"/>
        <w:gridCol w:w="10"/>
      </w:tblGrid>
      <w:tr>
        <w:trPr>
          <w:trHeight w:val="72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.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е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-детский сад №16 «Колокольчик»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4042  РФ Свердловская область, Белоярский райо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С. Большебрусянское, ул. Школьная,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Ф.И.О. руководител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агина Лидия  Ивановна</w:t>
            </w:r>
          </w:p>
        </w:tc>
      </w:tr>
      <w:tr>
        <w:trPr>
          <w:trHeight w:val="40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оличество воспитанников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приятие, организующее пит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-детский сад № 16 «Колокольчик»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.1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 учреждение</w:t>
            </w:r>
          </w:p>
        </w:tc>
        <w:tc>
          <w:tcPr>
            <w:tcW w:w="7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ько обеспечение кадрами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228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или ЧП                                      </w:t>
            </w:r>
          </w:p>
        </w:tc>
        <w:tc>
          <w:tcPr>
            <w:tcW w:w="7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Россельхозпродукт»;  ИП «Якимов В.А.»; ООО «Мидас»;ООО «ОПТ-торг-сервис»; СППК  «Россельхозкооперация»; ЗАО ПК «Белореченский»; на поставку продуктов питания в МБДОУ-детский сад № 16 «Колокольчик»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ько поставка продуктов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661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Характеристика пищеблока дошкольного образовательного учреждения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.1.1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 пищеблока входит в штат ДОУ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.1.2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тающих на пищеблоке всего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имеющих специальное образование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.1.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 обеспечен централизованным горячим водоснабжением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50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 обеспечен установками для нагрева воды с разводко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пятильник  </w:t>
            </w:r>
            <w:r>
              <w:rPr>
                <w:lang w:val="en-US"/>
              </w:rPr>
              <w:t>OASIS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100 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 xml:space="preserve">Водонагреватели </w:t>
            </w:r>
          </w:p>
        </w:tc>
      </w:tr>
      <w:tr>
        <w:trPr>
          <w:trHeight w:val="78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1.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ость персонала пищеблока детского учреждения (число сотрудников)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дизентерии зонне (число сотрудников)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вируса гепатита А (число сотрудников), из них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 пищеблока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2.1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Светлана Михайловна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2.2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дцева  Елена Сергеевна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6.2.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тни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нтонова Ирина Викторовна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2.4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асватуллина Ляйсан Мирсалимовна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форма предприятия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3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 с полным технологическим циклом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редприятия  (кв.м ), в том числе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6м кв.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кладские помещения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  м кв .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овощной цех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,8  кв.м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здаточная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6 кв.м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овощной цех (вторичной обработки овощей)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щен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холодный цех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щен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) помещение для обработки яиц 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щено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мясо-рыбный цех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щен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мучной цех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щен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горячий цех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щен</w:t>
            </w:r>
          </w:p>
        </w:tc>
      </w:tr>
      <w:tr>
        <w:trPr>
          <w:trHeight w:val="409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) помещение для нарезки хлеба   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щено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 моечная для мытья столовой посуд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щена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) моечная кухонной посуды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щена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) моечная тар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щ</w:t>
            </w:r>
            <w:r>
              <w:rPr>
                <w:lang w:val="en-US"/>
              </w:rPr>
              <w:t>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еречень имеющихся производственных помещений и установленного оборудования</w:t>
      </w:r>
    </w:p>
    <w:tbl>
      <w:tblPr>
        <w:tblW w:w="175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736"/>
        <w:gridCol w:w="1618"/>
        <w:gridCol w:w="1533"/>
        <w:gridCol w:w="1955"/>
        <w:gridCol w:w="3634"/>
      </w:tblGrid>
      <w:tr>
        <w:trPr>
          <w:trHeight w:val="1635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изводственного помещения  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орудования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етс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в шт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обходимо замени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 шт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обходимо дополнительно приобрест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 шт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лады          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теллажи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товарники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реднетемпературные холодильные шкафы (всего)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 том числе: «Морозко» (масло)  -18 град.С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изкотемпературные холодильные шкафы (всего)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 «Морозко»;  «Свияга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ильная камер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 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вощной склад и холодный цех совм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изводственные столы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разделочны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на 3-х секционная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орубка МИМ-3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ий цех     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изводственные столы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ическая плита ПСЭМ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ховой (жарочный) шкаф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лектрокипятильник  </w:t>
            </w:r>
            <w:r>
              <w:rPr>
                <w:lang w:val="en-US"/>
              </w:rPr>
              <w:t>OASIS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100 </w:t>
            </w:r>
            <w:r>
              <w:rPr>
                <w:lang w:val="en-US"/>
              </w:rPr>
              <w:t>L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ы протирочно-резательная МПР-350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ллаж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лектрокотел 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на 2-х секционная для мытья посуды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ы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ковина для мытья рук            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ллаж для посуды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«Бирюса»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Перечень кухонного инвентаря и оборудования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 приобрести, заменить (наименование, количество штук)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толовая посуда (фарфоровая, фаянсовая, стеклянная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арелка разная – 17 шт., кружка – 10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ная пара 40 ш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релка суповая 20шт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ловые приборы (из нержавеющей стали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ожка столовая – 10 шт.  ложка чайная – 60 шт.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опатка кондитерская – 3 шт., ножи – 12 ш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Ложки 40 шт.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хонный инвентарь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Емкость для замешивания теста  из нержавеющей стали – 1 шт., бак алюминиевый – 5 шт., ведро оцинкованное – 3 шт., ведро эмалированное -4 шт. кастрюля разная – 23 шт., таз алюминиевый – 4 шт., таз эмалированный -10 шт.;  ковш эмалированный  – 5 шт., сковорода – 3 шт., доска разделочная – 10 шт.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-кастрюля -30л, поднос, доски разделочные, ковш и таз эмалированный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ая МБДОУ –детский сад № 16  «Колокольчик»                                         Л.И.Шалагина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57:00Z</dcterms:created>
  <dc:creator>WiZaRd</dc:creator>
  <dc:description/>
  <cp:keywords/>
  <dc:language>en-US</dc:language>
  <cp:lastModifiedBy>User</cp:lastModifiedBy>
  <dcterms:modified xsi:type="dcterms:W3CDTF">2015-05-13T08:14:00Z</dcterms:modified>
  <cp:revision>19</cp:revision>
  <dc:subject/>
  <dc:title/>
</cp:coreProperties>
</file>