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7 групп, каждая из которых состоит из игровой, спальни, приемной, туалетной. 3 группы расположены на первом этаже, 4 группы -  на вт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3412"/>
      </w:tblGrid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орма  вла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Год  постройки зд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3  год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Вид пра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3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 Тип  построй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</w:t>
            </w:r>
          </w:p>
        </w:tc>
      </w:tr>
      <w:tr>
        <w:trPr>
          <w:trHeight w:val="53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Соответствие  строения  санитарно-техническим  нормам,  технический паспорт составлен по состоянию на 27 июля 2007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25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6.  Этаж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  Площадь (кв.м)   общ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185,9    кв. м</w:t>
            </w:r>
          </w:p>
        </w:tc>
      </w:tr>
      <w:tr>
        <w:trPr>
          <w:trHeight w:val="187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8.  Число  учебных  помещ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рупповые комн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узыкально-физкультурный  з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.  Пищеблок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  Медицинский кабин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 Процедурный   кабин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золято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 Спальные комн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 Кабинет заведующ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клад для продук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 Прачеч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мната для уборочного инвентар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 Гладиль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клад для мягкого инвентар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. Благоустройств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анализ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Теплоснабжение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образовательного процесса информационно- телекоммуникационными сетя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3109"/>
      </w:tblGrid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зо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офо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каме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аппа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т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н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проекто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группах Детского сада имеется необходимое игровое оборудование, дидактические пособия в соответствии с требованиями, необходимыми для реализации основной общеобразовательной программы, а также с учетом возраста детей. Развивающая предметно-пространственная среда построена в соответствии с основными принципами организации образовательного пространства и в соответствии с требованиями ФГОС ДО. 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группах оборудованы бытовые уголки (уголки ряжения); ИЗО-уголки; уголки движения (физкультурные); уголки безопасности; познавательно - исследовательские уголки; уголки книги и развития речи; уголки сенсорики; уголки уединения; музыкально-театрализованные уголки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грушки, игровое оборудование, дидактические пособия и материалы используются для организации совместной деятельности педагогов с детьми, в самостоятельной детской деятельности; отвечают санитарным нормам и требованиям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4"/>
        </w:rPr>
      </w:pPr>
      <w:r>
        <w:rPr>
          <w:rFonts w:cs="Times New Roman" w:ascii="Times New Roman" w:hAnsi="Times New Roman"/>
          <w:color w:val="008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е объектов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й участок, его функциональность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2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учас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рогул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физической культуре, диагностика физического развития, спортивные соревнования, физкультурные праздники и развлечения, лыжные прогул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оборудованных учебных кабин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ногофункциональных помещ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бъединения, заседания медико-психолого-педагогического консилиума, консультации для педагогов, уголок учителя – длогопеда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учителя-логопеда находится в методическом кабинете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коррекции речевых нарушений детей, диагностика детей, консультирование родителей.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музыкально-эстетической направленности, праздники, концерты, спектакли, утренняя гимнастика, родительские собрания, педагогические советы, семинары, практикумы, заседания Род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физической культуре, дополнительная образовательная деятельность – театральный кружок «Солнышко», спортивные соревнования, утренняя гимнастика, физкультурные праздники и развлеч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холл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художественно-эстетической направленности, организация выста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оснащение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12"/>
        <w:gridCol w:w="3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bookmarkEnd w:id="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(кв.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оборудования в специализированных помещ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состоит из следующих поме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х готовой продукции, совмещен с мо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х сырой продукции, совмещен с мойкой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ищебло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ясоруб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Век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тлан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ая маш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циферблат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очный коте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«Сарат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чистительн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ая состоит из 2 цехов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ля стирки белья, имеется в наличии две стиральных машины – автомата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тирки детского белья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тирки спецодежд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ля глажки белья, оборудован гладильной доской, столом и стеллажами для чистого бел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дицинского кабин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цедур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картотеч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бактерицидный насте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медицинские электрон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 цифр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2-х створчат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кроват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ля жидкого мы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кожного антисеп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708"/>
          <w:tab w:val="left" w:pos="406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 обеспечение безопасности образовательного процесса. </w:t>
      </w:r>
    </w:p>
    <w:p>
      <w:pPr>
        <w:pStyle w:val="Style16"/>
        <w:tabs>
          <w:tab w:val="clear" w:pos="708"/>
          <w:tab w:val="left" w:pos="406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здоровья обучающихся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ind w:left="-792" w:firstLine="79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32" w:after="32"/>
        <w:ind w:left="22" w:firstLine="404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е детского сада оснащено автоматической пожарной сигнализацией, 8 огнетушителями, имеются 12 эвакуационных вы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рка исправности АПС производится ежемесячно специалистами  ООО « Защита - 2003». Дважды в год проводятся практические тренировки по эвакуации детей и сотрудников из здания в случа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чрезвычайной ситуации. В ДОУ имеется кнопка тревожной сигнализации. Проверка исправности КТС производится ежемесячно специалистами   ЧОП «Эфа». Здание детского сада по периметру оборудовано шестью камерами наружного видеонаблюдения. В ночное время – здание охраняется сторожами. Имеются в наличии 2 телефонных аппарата. В каждой группе имеются в наличии ватно-марлевые повязки для детей и сотрудников. Участок детского сада огражден забором, имеется  самостоятельный вход (выход) для детей и посетителей  и  самостоятельный въезд (выезд) дл автотранспорта. С целью обеспечения безопасности калитка в ночное время закрывается на замок, днем с 9.00 часов до 16.30 часов  на защелку, въездные ворота закрыты на зам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наружное электрическое освещение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территории имеются 7 игровых площадок,</w:t>
      </w:r>
      <w:r>
        <w:rPr>
          <w:rFonts w:cs="Times New Roman" w:ascii="Times New Roman" w:hAnsi="Times New Roman"/>
          <w:sz w:val="24"/>
          <w:szCs w:val="24"/>
        </w:rPr>
        <w:t> которые оборудованы малыми игровыми формами в соответствии с возрастом:  песочницами, горками, лесенками, паровозиками, машинками, качалками и др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 Площадки организованы так, чтобы ребенок чувствовал себя комфортно: территория разделена на групповые зоны. Для детей раннего и младшего дошкольного  возраста игровые площадки отделены невысоким заборчиком, а  для старших дошкольников зелеными насаждениями в виде цветочных клумб, где вместе с детьми педагоги и родители высаживают семена цветов и ухаживают за ними, что обеспеч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 формирование трудолюбия, чувство ответственного отношения к миру природы. Для защиты детей от солнца  и осадков на территории каждой прогулочной площадки установлены крытые веранды, на которых   находятся игровые материалы, оборудования для сюжетно-ролевых игр, столики для творчества, дидактические игры. Размеры участков и веранд позволяют проводить подвижные игры. Имеется спортивная площадка, оснащённая спортивными сооружениями </w:t>
      </w:r>
      <w:r>
        <w:rPr>
          <w:rFonts w:cs="Times New Roman" w:ascii="Times New Roman" w:hAnsi="Times New Roman"/>
          <w:sz w:val="24"/>
          <w:szCs w:val="24"/>
        </w:rPr>
        <w:t> для лазания, метания, прыжков и др. Территория детского сада закрыта для посещения посторонних лиц забором: общая протяженность забора - </w:t>
      </w:r>
      <w:r>
        <w:rPr>
          <w:rFonts w:cs="Times New Roman" w:ascii="Times New Roman" w:hAnsi="Times New Roman"/>
          <w:sz w:val="24"/>
          <w:szCs w:val="24"/>
          <w:u w:val="single"/>
        </w:rPr>
        <w:t>370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 м</w:t>
      </w:r>
      <w:r>
        <w:rPr>
          <w:rFonts w:cs="Times New Roman" w:ascii="Times New Roman" w:hAnsi="Times New Roman"/>
          <w:spacing w:val="-4"/>
          <w:sz w:val="24"/>
          <w:szCs w:val="24"/>
        </w:rPr>
        <w:t>.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стут деревья, которые защищают от шума и выбросов автомобильного транспорта.</w:t>
      </w:r>
    </w:p>
    <w:p>
      <w:pPr>
        <w:pStyle w:val="Normal"/>
        <w:shd w:fill="FFFFFF" w:val="clear"/>
        <w:spacing w:lineRule="auto" w:line="240" w:before="3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</w:t>
      </w:r>
    </w:p>
    <w:p>
      <w:pPr>
        <w:pStyle w:val="Normal"/>
        <w:shd w:fill="FFFFFF" w:val="clear"/>
        <w:spacing w:before="3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32" w:after="32"/>
        <w:ind w:firstLine="694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 дошкольного образовательного учреждения, группы и участка, материалов, оборудование и инвентарь  для развития детей дошкольного возраст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особенностями каждого возрастного этапа, охраны и укрепления их здоровья, возможность общения и совмес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before="32" w:after="32"/>
        <w:ind w:left="22" w:firstLine="404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, соответствующая ФГОС ДО, обеспечивает реализацию образовательного потенциал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ранства не только групп, но и всего ДОУ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безопасности вся мебель в групповых помещениях закреплена и соответствует возрасту детей. Мебель, оборудование, инвентарь, столовая посуда, игрушки содержатся в состоянии, соответствующем требованиям. Участок для прогулок ежедневно осматривается на наличие посторонних травмоопасных предметов. Помещения отвечают санитарно-эпидемиологическим требованиям и нормам противопожарной безопасности. Имеются заключения Роспотребнадзора и госпожнадзор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32" w:after="32"/>
        <w:ind w:left="22" w:firstLine="4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ыполнение основной общеобразовательной программы ДОУ ведется в специально оборудованных помещениях.</w:t>
      </w:r>
    </w:p>
    <w:p>
      <w:pPr>
        <w:pStyle w:val="Normal"/>
        <w:shd w:fill="FFFFFF" w:val="clear"/>
        <w:spacing w:lineRule="auto" w:line="240" w:before="32" w:after="32"/>
        <w:ind w:left="22" w:firstLine="4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ными компонентами детского сада являются: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ый зал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зал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блок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чечная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заведующего дошкольным образовательным учреждением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кабинет;</w:t>
      </w:r>
    </w:p>
    <w:p>
      <w:pPr>
        <w:pStyle w:val="Normal"/>
        <w:shd w:fill="FFFFFF" w:val="clear"/>
        <w:spacing w:lineRule="auto" w:line="240" w:before="0" w:after="1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завхоз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состав каждой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упповой ячейки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ходят:</w:t>
      </w:r>
    </w:p>
    <w:p>
      <w:pPr>
        <w:pStyle w:val="Normal"/>
        <w:shd w:fill="FFFFFF" w:val="clear"/>
        <w:spacing w:before="0" w:after="158"/>
        <w:ind w:firstLine="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емная комната</w:t>
      </w:r>
      <w:r>
        <w:rPr>
          <w:rFonts w:cs="Times New Roman" w:ascii="Times New Roman" w:hAnsi="Times New Roman"/>
          <w:color w:val="000000"/>
          <w:sz w:val="24"/>
          <w:szCs w:val="24"/>
        </w:rPr>
        <w:t> – предназначена для приема детей и хранения верхней одежды. Приемные оборудованы шкафами для верхней одежды детей и персонала. Шкафы для одежды и обуви оборудованы индивидуальными ячейками – полками для головных уборов и крючками для верхней одежды. Каждая индивидуальная ячейка маркируется. В приемной расположены информационные уголки для родителей («Для вас, родители», «Будь здоров», «Меню», «Информация» «Советы психолога» и т.д.), где размещается сменный информационный материал для родителей, консультации, рекомендации специалистов.</w:t>
      </w:r>
    </w:p>
    <w:p>
      <w:pPr>
        <w:pStyle w:val="Normal"/>
        <w:shd w:fill="FFFFFF" w:val="clear"/>
        <w:spacing w:before="0" w:after="158"/>
        <w:ind w:firstLine="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ната – предназначена для проведения игр, занятий и приема пищи. В групповых установлены столы и стулья по числу детей в группах. Стулья и столы двух или трех групп мебели и промаркированы. Подбор мебели для детей проводится с учетом роста детей. Каждая групповая оснащена мебелью для размещения игрового развивающего материала и для организации различных видов деятельности детей. Также в групповых находятся учебные доски (меловые и  магнитные). Игрушки, безвредные для здоровья детей, отвечают санитарно-эпидемиологическим требованиям и имеют документы, подтверждающие безопасность, могут быть подвергнуты влажной обработке и дезинфекции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возрастной группе имеются оборудование, дидактические игры, пособия, методическая и художественная литература, необходимые для организации разных видов деятельности детей.</w:t>
      </w:r>
    </w:p>
    <w:p>
      <w:pPr>
        <w:pStyle w:val="Normal"/>
        <w:shd w:fill="FFFFFF" w:val="clear"/>
        <w:spacing w:before="0" w:after="158"/>
        <w:ind w:firstLine="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пальная комнат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предназначена для организации дневного сна детей. В спальнях расставлены кровати. Дети обеспечены индивидуальными постельными принадлежностями, полотенцами, предметами личной гигиены. Имеют не менее 2 комплектов постельного белья и полотенец, комплект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hd w:fill="FFFFFF" w:val="clear"/>
        <w:spacing w:before="0" w:after="158"/>
        <w:ind w:left="133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фетная (мойка)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мытья столовой посуды.</w:t>
      </w:r>
    </w:p>
    <w:p>
      <w:pPr>
        <w:pStyle w:val="Normal"/>
        <w:shd w:fill="FFFFFF" w:val="clear"/>
        <w:spacing w:before="0" w:after="158"/>
        <w:ind w:left="-15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уалетна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щенная с умывальной – здесь установлены умывальные раковины с подводкой горячей и холодной воды для детей, рядом с умывальниками установлены вешалки для детских полотенец, кроме того в туалетных установлены душевой поддон, шкаф для уборочного инвентаря. В туалетных для детей раннего и младшего дошкольного возраста оборудованы стеллажи с ячейками для хранения индивидуальных горшков. В туалетных для детей 3-7 лет установлены детские унитазы, для старшего дошкольного возраста с перегородками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мебель и оборудование для помещений изготовлены из материалов, безвредных для здоровья детей и имеют документы, подтверждающие их происхождение и безопасность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коллектив уделяет комфортности окружающей среды. Эстетичность, продуманность, функциональнос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 размещения оборудования, мебели создают условия для обеспечения комфортности, эмоционального благополучия, положительного микроклимата в группах, где создана предметно-развивающая среда: разнообразие ярких и функциональных игрушек и соответствие их возрасту детей; наличие атрибутов для игровой деятельности; материалов, пособий для образовательной деятельности. Состояние материальной и технической базы позволяет реализовать основную образовательную программу ДОУ по обучению и воспитанию детей дошкольного возраста, обеспечивать организацию жизни в детском саду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 – спортивный  з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 предназначен для поочередного использования всеми или несколькими детскими группам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зыкально - спортивный зал предназначен для проведения музыкальных занятий с группами детей всех возрастов (кроме группы раннего возраста) и индивидуальной работы, праздников, развлечений, спектаклей. В зале в достаточном количестве имеются качественные музыкальные игрушки, инструменты, дидактические пособия. Представленное наличие театральных костюмов и атрибутов позволяет организовывать различные виды музыкально-художественной деятельности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орудование музыкально - спортивного зала соответствует современным требованиям:  зал оснащен классическим  пианино, проектором, компьютером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развивающая музыкально-предметная среда не только позволяет успешно реализовать программу музыкального воспитания дошкольников, но и способствует реализации индивидуальных интересов, склонностей и потребностей детей.</w:t>
      </w:r>
    </w:p>
    <w:p>
      <w:pPr>
        <w:pStyle w:val="Normal"/>
        <w:shd w:fill="FFFFFF" w:val="clear"/>
        <w:spacing w:before="0" w:after="15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зыкально - физкультурном зале поочередно</w:t>
      </w:r>
      <w:r>
        <w:rPr>
          <w:rFonts w:cs="Times New Roman" w:ascii="Times New Roman" w:hAnsi="Times New Roman"/>
          <w:sz w:val="24"/>
          <w:szCs w:val="24"/>
        </w:rPr>
        <w:t xml:space="preserve"> проводится утренняя гимнастика, физкультурные занятия, праздники, физкультурные досуги, соревнования. Оборудование спортивного зала включает: гимнастические лестницы, канат, веревочную лестницу, гимнастические кольца, маты,  скамейки разной высоты, лестница - балансир, волнистая тактильная дорожка, тренажеры, а также разнообразный спортивный инвентарь и спортивные атрибуты для физического развития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ание не требует капитального ремонта. Имеются  все виды благоустройства: центральная система  отопления, холодное  водоснабжение, горячее водоснабжение обеспечивается через установленные в каждой группе водонагреватели, система канализации. Все инженерно – технические системы находятся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47:00Z</dcterms:created>
  <dc:creator>111</dc:creator>
  <dc:description/>
  <cp:keywords/>
  <dc:language>en-US</dc:language>
  <cp:lastModifiedBy>Детсад</cp:lastModifiedBy>
  <cp:lastPrinted>2014-12-09T14:09:00Z</cp:lastPrinted>
  <dcterms:modified xsi:type="dcterms:W3CDTF">2017-03-09T08:38:00Z</dcterms:modified>
  <cp:revision>23</cp:revision>
  <dc:subject/>
  <dc:title/>
</cp:coreProperties>
</file>