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Информация </w:t>
      </w:r>
    </w:p>
    <w:p>
      <w:pPr>
        <w:pStyle w:val="Normal"/>
        <w:ind w:left="-426" w:right="-1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о заседаниях Комиссии по противодействию коррупции Министерства образования </w:t>
      </w:r>
    </w:p>
    <w:p>
      <w:pPr>
        <w:pStyle w:val="Normal"/>
        <w:ind w:left="-426" w:right="-1" w:hanging="0"/>
        <w:jc w:val="center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>и молодежной политики Свердловской области в 2019 году</w:t>
      </w:r>
    </w:p>
    <w:p>
      <w:pPr>
        <w:pStyle w:val="Normal"/>
        <w:ind w:left="-426" w:right="-1" w:hanging="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ind w:left="-360" w:right="202" w:firstLine="786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27.03.2019 состоялось заседание Комиссии по следующим вопросам:</w:t>
      </w:r>
    </w:p>
    <w:p>
      <w:pPr>
        <w:pStyle w:val="Normal"/>
        <w:ind w:left="-360" w:right="72" w:firstLine="78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О нарушениях, выявленных в ходе проверки контрольно-ревизионным отделом Министерства ГАПОУ СО «Екатеринбургский автомобильно-дорожный колледж».</w:t>
      </w:r>
    </w:p>
    <w:p>
      <w:pPr>
        <w:pStyle w:val="Normal"/>
        <w:ind w:left="-360" w:right="72" w:firstLine="78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б организации работы по противодействию коррупции в ГАПОУ СО «Екатеринбургский автомобильно-дорожный колледж».</w:t>
      </w:r>
    </w:p>
    <w:p>
      <w:pPr>
        <w:pStyle w:val="Normal"/>
        <w:ind w:left="-360" w:right="72" w:firstLine="78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 нарушениях, выявленных в ходе проверки контрольно-ревизионным отделом Министерства ГАПОУ СО «Уральский радиотехнический колледж им. А.С. Попова».</w:t>
      </w:r>
    </w:p>
    <w:p>
      <w:pPr>
        <w:pStyle w:val="Normal"/>
        <w:ind w:left="-360" w:right="72" w:firstLine="78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Об организации работы по противодействию коррупции в ГАПОУ СО «Уральский радиотехнический колледж им. А.С. Попова».</w:t>
      </w:r>
    </w:p>
    <w:p>
      <w:pPr>
        <w:pStyle w:val="Normal"/>
        <w:ind w:left="-360" w:right="72" w:firstLine="78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Министерства и должностных лиц Министерства в 2018 год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8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Об исполнении Плана работы Министерства по противодействию коррупции на 2018–2020 годы в 2018 год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8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О результатах контроля финансово-хозяйственной деятельности подведомственных Министерству образовательных организаций в 2018 год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8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 Об организации работы по рассмотрению обращений граждан и организаций, содержащих информацию о коррупции в 2018 год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8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. О результатах проверок организации антикоррупционной работы в подведомственных Министерству образовательных организациях во втором полугодии 2018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8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. О плане-графике проверок организации антикоррупционной работы в подведомственных Министерству государственных организациях в 2019 год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8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1. О результатах мониторинга хода реализации мероприятий по противодействию коррупции (федерального антикоррупционного мониторинга) и мониторинга состояния и эффективности противодействия коррупции (регионального антикоррупционного мониторинга) в 2018 год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8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360" w:right="22" w:firstLine="786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26.06.2019 состоялось заседание Комиссии по следующим вопросам:</w:t>
      </w:r>
    </w:p>
    <w:p>
      <w:pPr>
        <w:pStyle w:val="Normal"/>
        <w:ind w:left="-360" w:right="72" w:firstLine="78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О нарушениях, выявленных в ходе проверки контрольно-ревизионным отделом Министерства ГАПОУ СО «Уральский радиотехнический колледж им. А.С. Попова».</w:t>
      </w:r>
    </w:p>
    <w:p>
      <w:pPr>
        <w:pStyle w:val="Normal"/>
        <w:ind w:left="-357" w:right="72" w:firstLine="78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 нарушениях, выявленных в ходе проверки контрольно-ревизионным отделом Министерства ГАПОУ СО «Екатеринбургский автомобильно-дорожный колледж».</w:t>
      </w:r>
    </w:p>
    <w:p>
      <w:pPr>
        <w:pStyle w:val="Normal"/>
        <w:ind w:left="-357" w:right="72" w:firstLine="78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б организации работы по противодействию коррупции в ГАПОУ СО «Карпинский машиностроительный техникум».</w:t>
      </w:r>
    </w:p>
    <w:p>
      <w:pPr>
        <w:pStyle w:val="TextBodyIndent"/>
        <w:spacing w:before="0" w:after="0"/>
        <w:ind w:left="-357" w:firstLine="78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4</w:t>
      </w:r>
      <w:r>
        <w:rPr>
          <w:rFonts w:cs="Liberation Serif" w:ascii="Liberation Serif" w:hAnsi="Liberation Serif"/>
          <w:sz w:val="26"/>
          <w:szCs w:val="26"/>
        </w:rPr>
        <w:t>. Об организации работы по противодействию коррупции в ГКОУ СО «Асбестовская школа – интернат, реализующая адаптированные основные общеобразовательные программы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57" w:firstLine="78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О противодействии коррупции при проведении закупок товаров, работ и услуг для государственных нужд Свердловской области в 2018 год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57" w:firstLine="78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Об освещении в средствах массовой информации антикоррупционной деятельности Министерства в 2018 год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8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О состоянии работы по предупреждению коррупции в подведомственных Министерству государственных организациях в 2018 год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8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8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8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357" w:right="23" w:firstLine="78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5.09.2019 состоялось заседание Комиссии по следующим вопросам:</w:t>
      </w:r>
    </w:p>
    <w:p>
      <w:pPr>
        <w:pStyle w:val="Normal"/>
        <w:ind w:left="-357" w:right="23" w:firstLine="78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Об организации работы по противодействию коррупции в ГКОУ СО «Нижнетагильская школа-интернат № 2, реализующая адаптированные основные общеобразовательные программы».</w:t>
      </w:r>
    </w:p>
    <w:p>
      <w:pPr>
        <w:pStyle w:val="TextBodyIndent"/>
        <w:spacing w:before="0" w:after="0"/>
        <w:ind w:left="-357" w:right="23" w:firstLine="78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2. Об организации работы по противодействию коррупции в ГАПОУ СО «Уральский железнодорожный техникум».</w:t>
      </w:r>
    </w:p>
    <w:p>
      <w:pPr>
        <w:pStyle w:val="Normal"/>
        <w:tabs>
          <w:tab w:val="clear" w:pos="708"/>
          <w:tab w:val="left" w:pos="1080" w:leader="none"/>
        </w:tabs>
        <w:ind w:left="-357" w:right="23" w:firstLine="78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 правоприменительной практике по результатам вступивших в законную силу решений судов, арбитражных судов о признании недействительными ненормативных правовых актов, незаконными решений и действий (бездействий) Министерства и должностных лиц Министерства в 1 полугодии 2019 года.</w:t>
      </w:r>
    </w:p>
    <w:p>
      <w:pPr>
        <w:pStyle w:val="Normal"/>
        <w:tabs>
          <w:tab w:val="clear" w:pos="708"/>
          <w:tab w:val="left" w:pos="1080" w:leader="none"/>
        </w:tabs>
        <w:ind w:left="-357" w:right="23" w:firstLine="78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О результатах проверок организации антикоррупционной работы в подведомственных Министерству государственных организациях в первом полугодии 2019 года.</w:t>
      </w:r>
    </w:p>
    <w:p>
      <w:pPr>
        <w:pStyle w:val="Normal"/>
        <w:tabs>
          <w:tab w:val="clear" w:pos="708"/>
          <w:tab w:val="left" w:pos="1080" w:leader="none"/>
        </w:tabs>
        <w:ind w:left="-357" w:right="23" w:firstLine="78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Об исполнении Плана работы Министерства по противодействию коррупции на 2018–2020 годы в 1 полугодии 2019 года.</w:t>
      </w:r>
    </w:p>
    <w:p>
      <w:pPr>
        <w:pStyle w:val="Normal"/>
        <w:tabs>
          <w:tab w:val="clear" w:pos="708"/>
          <w:tab w:val="left" w:pos="1080" w:leader="none"/>
        </w:tabs>
        <w:ind w:left="-357" w:right="23" w:firstLine="78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О внесении изменений в приказ Министерства от 28.09.2018 № 458-Д «Об утверждении Плана работы Министерства образования и молодежной политики Свердловской области по противодействию коррупции на 2018–2020 годы».</w:t>
      </w:r>
    </w:p>
    <w:p>
      <w:pPr>
        <w:pStyle w:val="Normal"/>
        <w:tabs>
          <w:tab w:val="clear" w:pos="708"/>
          <w:tab w:val="left" w:pos="1080" w:leader="none"/>
        </w:tabs>
        <w:ind w:left="-357" w:right="23" w:firstLine="78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О мерах по недопущению возможного отрицательного влияния близких родственных связей на служебные отношения в подведомственных Министерству образовательных организациях.</w:t>
      </w:r>
    </w:p>
    <w:p>
      <w:pPr>
        <w:pStyle w:val="Normal"/>
        <w:ind w:left="-357" w:right="23" w:firstLine="78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-357" w:right="23" w:firstLine="788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26.12.2019 состоялось заседание Комиссии по следующим вопросам:</w:t>
      </w:r>
    </w:p>
    <w:p>
      <w:pPr>
        <w:pStyle w:val="Normal"/>
        <w:ind w:left="-284" w:right="72"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О работе родственников и эффективности расходования средств на оплату труда работников в филиале туристического лагеря «Аракаевский» ГБУ СО «Детский оздоровительный центр «Юность Урала».</w:t>
      </w:r>
    </w:p>
    <w:p>
      <w:pPr>
        <w:pStyle w:val="Normal"/>
        <w:ind w:left="-284" w:right="72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б организации работы по противодействию коррупции в ГАПОУ СО «Екатеринбургский промышлено-технологический техникум им. В.М. Курочкина».</w:t>
      </w:r>
    </w:p>
    <w:p>
      <w:pPr>
        <w:pStyle w:val="TextBodyIndent"/>
        <w:ind w:left="-284" w:right="72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б организации работы по противодействию коррупции в ГКОУ СО «Екатеринбургская общеобразовательная школа-интернат № 11, реализующая адаптированные основные общеобразовательные программы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284" w:right="72"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О проекте плана работы Комиссии по противодействию коррупции на 2020 год.</w:t>
      </w:r>
    </w:p>
    <w:p>
      <w:pPr>
        <w:pStyle w:val="Normal"/>
        <w:tabs>
          <w:tab w:val="clear" w:pos="708"/>
          <w:tab w:val="left" w:pos="1080" w:leader="none"/>
        </w:tabs>
        <w:ind w:left="-284" w:right="72"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О проекте плана-графика проверок организации антикоррупционной работы в подведомственных Министерству образовательных организациях в 2020 году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06:00Z</dcterms:created>
  <dc:creator>user</dc:creator>
  <dc:description/>
  <cp:keywords/>
  <dc:language>en-US</dc:language>
  <cp:lastModifiedBy>Каратаева Елена Владимировна</cp:lastModifiedBy>
  <cp:lastPrinted>2020-01-14T17:54:00Z</cp:lastPrinted>
  <dcterms:modified xsi:type="dcterms:W3CDTF">2020-01-14T12:54:00Z</dcterms:modified>
  <cp:revision>5</cp:revision>
  <dc:subject/>
  <dc:title>Информация</dc:title>
</cp:coreProperties>
</file>